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both"/>
        <w:rPr>
          <w:rFonts w:ascii="Mukta" w:hAnsi="Mukta" w:eastAsia="Mukta" w:cs="Mukta"/>
          <w:b/>
          <w:b/>
          <w:u w:val="single"/>
        </w:rPr>
      </w:pPr>
      <w:r>
        <w:rPr>
          <w:rFonts w:eastAsia="Mukta" w:cs="Mukta" w:ascii="Mukta" w:hAnsi="Mukta"/>
          <w:b/>
          <w:u w:val="single"/>
        </w:rPr>
        <w:t xml:space="preserve">Modelo de Autorregistro del ejercicio de Mindfulness </w:t>
      </w:r>
    </w:p>
    <w:p>
      <w:pPr>
        <w:pStyle w:val="LOnormal"/>
        <w:jc w:val="both"/>
        <w:rPr>
          <w:rFonts w:ascii="Mukta" w:hAnsi="Mukta" w:eastAsia="Mukta" w:cs="Mukta"/>
          <w:b/>
          <w:b/>
          <w:u w:val="single"/>
        </w:rPr>
      </w:pPr>
      <w:r>
        <w:rPr>
          <w:rFonts w:eastAsia="Mukta" w:cs="Mukta" w:ascii="Mukta" w:hAnsi="Mukta"/>
          <w:b/>
          <w:u w:val="single"/>
        </w:rPr>
      </w:r>
    </w:p>
    <w:p>
      <w:pPr>
        <w:pStyle w:val="LOnormal"/>
        <w:jc w:val="both"/>
        <w:rPr/>
      </w:pPr>
      <w:r>
        <w:rPr>
          <w:rFonts w:eastAsia="Mukta" w:cs="Mukta" w:ascii="Mukta" w:hAnsi="Mukta"/>
        </w:rPr>
        <w:t xml:space="preserve">Mi nombre: </w:t>
      </w:r>
      <w:r>
        <w:rPr>
          <w:rFonts w:eastAsia="Mukta" w:cs="Mukta" w:ascii="Mukta" w:hAnsi="Mukta"/>
          <w:strike/>
        </w:rPr>
        <w:t>Graciela</w:t>
      </w:r>
      <w:r>
        <w:rPr>
          <w:rFonts w:eastAsia="Mukta" w:cs="Mukta" w:ascii="Mukta" w:hAnsi="Mukta"/>
        </w:rPr>
        <w:t xml:space="preserve">  </w:t>
      </w:r>
    </w:p>
    <w:p>
      <w:pPr>
        <w:pStyle w:val="LOnormal"/>
        <w:jc w:val="both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jc w:val="both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Ejercicio: Cepillarme los dientes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>Para realizar la práctica logré encontrar un espacio de soledad, silencio y sin interrupciones: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tbl>
      <w:tblPr>
        <w:tblW w:w="9638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No, en absolut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Parcialment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pBdr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Totalmente.   X</w:t>
            </w:r>
          </w:p>
        </w:tc>
      </w:tr>
    </w:tbl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Durante la práctica sentí en el cuerpo (físicamente):  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Impaciencia, ganas de hacerlo más rápido y terminar.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¿Cómo era esa sensación? ¿en qué parte del cuerpo estaba ubicada?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Era en el pecho. Como algo que se agitaba.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>Intensidad de la/s sensación/es físicas (de 1 a 10): 5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Durante la práctica sentí (emocionalmente): ansiedad. La ansiedad e impaciencia fue producto de la curiosidad de querer saber qué decía esos minutos de audio.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 xml:space="preserve">Lo volví a escuchar dos veces más ya que me resultó corto. 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>Intensidad de la/s sensación/es emocionales (de 1 a 10): 5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bookmarkStart w:id="0" w:name="_heading=h.gjdgxs"/>
      <w:bookmarkEnd w:id="0"/>
      <w:r>
        <w:rPr>
          <w:rFonts w:eastAsia="Mukta" w:cs="Mukta" w:ascii="Mukta" w:hAnsi="Mukta"/>
        </w:rPr>
        <w:t>Intensidad de los pensamientos (de 1 a 10): 5</w:t>
      </w:r>
    </w:p>
    <w:p>
      <w:pPr>
        <w:pStyle w:val="LOnormal"/>
        <w:jc w:val="both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pBdr/>
        <w:rPr>
          <w:rFonts w:ascii="Mukta" w:hAnsi="Mukta" w:eastAsia="Mukta" w:cs="Mukta"/>
          <w:color w:val="000000"/>
        </w:rPr>
      </w:pPr>
      <w:r>
        <w:rPr>
          <w:rFonts w:eastAsia="Mukta" w:cs="Mukta" w:ascii="Mukta" w:hAnsi="Mukta"/>
          <w:color w:val="000000"/>
        </w:rPr>
        <w:t>Me pude concentrar en la tarea de observar:</w:t>
      </w:r>
    </w:p>
    <w:p>
      <w:pPr>
        <w:pStyle w:val="LOnormal"/>
        <w:pBdr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tbl>
      <w:tblPr>
        <w:tblW w:w="9638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No, en ningún moment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Sólo unos pocos instant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La mayor parte del tiempo, aunque noté que mi mente se dispersaba. X</w:t>
            </w:r>
          </w:p>
        </w:tc>
      </w:tr>
    </w:tbl>
    <w:p>
      <w:pPr>
        <w:pStyle w:val="LOnormal"/>
        <w:pBdr/>
        <w:rPr>
          <w:rFonts w:ascii="Mukta" w:hAnsi="Mukta" w:eastAsia="Mukta" w:cs="Mukta"/>
          <w:color w:val="000000"/>
        </w:rPr>
      </w:pPr>
      <w:r>
        <w:rPr>
          <w:rFonts w:eastAsia="Mukta" w:cs="Mukta" w:ascii="Mukta" w:hAnsi="Mukta"/>
          <w:color w:val="000000"/>
        </w:rPr>
      </w:r>
    </w:p>
    <w:p>
      <w:pPr>
        <w:pStyle w:val="LOnormal"/>
        <w:pBdr/>
        <w:rPr>
          <w:rFonts w:ascii="Mukta" w:hAnsi="Mukta" w:eastAsia="Mukta" w:cs="Mukta"/>
          <w:color w:val="000000"/>
        </w:rPr>
      </w:pPr>
      <w:r>
        <w:rPr>
          <w:rFonts w:eastAsia="Mukta" w:cs="Mukta" w:ascii="Mukta" w:hAnsi="Mukta"/>
          <w:color w:val="000000"/>
        </w:rPr>
        <w:t>Mi práctica duró:</w:t>
      </w:r>
    </w:p>
    <w:p>
      <w:pPr>
        <w:pStyle w:val="LOnormal"/>
        <w:pBdr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tbl>
      <w:tblPr>
        <w:tblW w:w="9637" w:type="dxa"/>
        <w:jc w:val="left"/>
        <w:tblInd w:w="-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9"/>
        <w:gridCol w:w="2409"/>
        <w:gridCol w:w="2410"/>
        <w:gridCol w:w="2409"/>
      </w:tblGrid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menos de 2 minutos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2-5 minut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>5-10 minutos x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rPr>
                <w:rFonts w:ascii="Mukta" w:hAnsi="Mukta" w:eastAsia="Mukta" w:cs="Mukta"/>
              </w:rPr>
            </w:pPr>
            <w:r>
              <w:rPr>
                <w:rFonts w:eastAsia="Mukta" w:cs="Mukta" w:ascii="Mukta" w:hAnsi="Mukta"/>
              </w:rPr>
              <w:t xml:space="preserve">más de 10 minutos  </w:t>
            </w:r>
          </w:p>
        </w:tc>
      </w:tr>
    </w:tbl>
    <w:p>
      <w:pPr>
        <w:pStyle w:val="LOnormal"/>
        <w:pBdr/>
        <w:rPr>
          <w:rFonts w:ascii="Mukta" w:hAnsi="Mukta" w:eastAsia="Mukta" w:cs="Mukta"/>
          <w:color w:val="000000"/>
        </w:rPr>
      </w:pPr>
      <w:r>
        <w:rPr>
          <w:rFonts w:eastAsia="Mukta" w:cs="Mukta" w:ascii="Mukta" w:hAnsi="Mukta"/>
          <w:color w:val="000000"/>
        </w:rPr>
      </w:r>
    </w:p>
    <w:p>
      <w:pPr>
        <w:pStyle w:val="LOnormal"/>
        <w:pBdr/>
        <w:rPr>
          <w:rFonts w:ascii="Mukta" w:hAnsi="Mukta" w:eastAsia="Mukta" w:cs="Mukta"/>
          <w:color w:val="000000"/>
        </w:rPr>
      </w:pPr>
      <w:r>
        <w:rPr>
          <w:rFonts w:eastAsia="Mukta" w:cs="Mukta" w:ascii="Mukta" w:hAnsi="Mukta"/>
          <w:color w:val="000000"/>
        </w:rPr>
        <w:t>Después de la práctica sentí:</w:t>
      </w:r>
    </w:p>
    <w:p>
      <w:pPr>
        <w:pStyle w:val="LOnormal"/>
        <w:pBdr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>más relajada</w:t>
      </w:r>
    </w:p>
    <w:p>
      <w:pPr>
        <w:pStyle w:val="LOnormal"/>
        <w:pBdr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pBdr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>Intensidad de las sensaciones físicas y emocionales (de 1 a 10): 6</w:t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</w:r>
    </w:p>
    <w:p>
      <w:pPr>
        <w:pStyle w:val="LOnormal"/>
        <w:rPr>
          <w:rFonts w:ascii="Mukta" w:hAnsi="Mukta" w:eastAsia="Mukta" w:cs="Mukta"/>
        </w:rPr>
      </w:pPr>
      <w:r>
        <w:rPr>
          <w:rFonts w:eastAsia="Mukta" w:cs="Mukta" w:ascii="Mukta" w:hAnsi="Mukta"/>
        </w:rPr>
        <w:t>OBSERVACIONES:</w:t>
      </w:r>
    </w:p>
    <w:p>
      <w:pPr>
        <w:pStyle w:val="LOnormal"/>
        <w:rPr/>
      </w:pPr>
      <w:r>
        <w:rPr>
          <w:rFonts w:eastAsia="Mukta" w:cs="Mukta" w:ascii="Mukta" w:hAnsi="Mukta"/>
        </w:rPr>
        <w:t xml:space="preserve"> </w:t>
      </w:r>
      <w:r>
        <w:rPr>
          <w:rFonts w:eastAsia="Mukta" w:cs="Mukta" w:ascii="Mukta" w:hAnsi="Mukta"/>
        </w:rPr>
        <w:t xml:space="preserve">Fue grato sentir la forma de los dientes cuando me cepillaba y también el contacto con el agua. Por momentos cerraba los ojos y me servía para concentrarme. 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Muk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es-AR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